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Napisać tekst zgodnie z poniższym używając czcionki „CourierNew 13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92215" cy="2812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sać pismo zgodnie z poniższym zachowując odpowiednie umieszczenie tekstu. Należy stosować czcionki Times New Roman, Courier New, Arial i rozmiary 10, 13 16. W kolumnach z ocenami z przedmiotów należy używać odpowiedniego tabul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308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13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1635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sać poniższe wzory ( każdy osobn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512560" cy="4494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ysować poniższe elementy używając dostępnych w Word narzędz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48260</wp:posOffset>
            </wp:positionV>
            <wp:extent cx="696595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ysować poniższe tabelę z zachowaniem odpowiedniego formatowania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drawing>
          <wp:inline distT="0" distB="0" distL="0" distR="0">
            <wp:extent cx="5755005" cy="15328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z poniższy tekst używając numerowania konspek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39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1268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tabelę taką jak poniższa używając swojego paska formatowania (zachowaj kolejność poszczególnych elementów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2973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nacz w podobny sposób swój pasek formatowania. Opisz min. 10 elementów wykorzystując różne kształty objaśnień. Objaśnienia muszą być pod i nad paskiem formatowania, muszą wskazywać środek danego elementu.</w:t>
      </w:r>
    </w:p>
    <w:p>
      <w:pPr>
        <w:pStyle w:val="Normal"/>
        <w:rPr/>
      </w:pPr>
      <w:r>
        <w:rPr/>
        <w:drawing>
          <wp:inline distT="0" distB="0" distL="0" distR="0">
            <wp:extent cx="5753100" cy="2894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poniższą tabelę z zastosowaniem opisanego w niej formatowania (stosuj czcionkę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89320" cy="5083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poniższą tabelę z zastosowaniem przedstawionego formatowania (czcionka Times New Roman, wielkość 13, stosuj formułę w obliczaniu średniej i sumy, układ poziomy), wpisz dowolne wartości dla poszczególnych miesięcy z zakresu 10,00-1000,00, sprawdź poprawność obli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91985" cy="1461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3100" cy="2965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4370" cy="32213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5005" cy="1685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8180" cy="3194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7545" cy="2901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8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Ćwiczenia do wykonania na lekcji informaty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Ćwiczenia do wykonania na lekcji informatyki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26:00Z</dcterms:created>
  <dc:creator>PCKomputer</dc:creator>
  <dc:description/>
  <cp:keywords/>
  <dc:language>en-US</dc:language>
  <cp:lastModifiedBy>Operator</cp:lastModifiedBy>
  <dcterms:modified xsi:type="dcterms:W3CDTF">2008-10-21T10:25:00Z</dcterms:modified>
  <cp:revision>22</cp:revision>
  <dc:subject/>
  <dc:title> </dc:title>
</cp:coreProperties>
</file>